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Ответы для задач «Повторение».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 xml:space="preserve">29 </w:t>
      </w:r>
      <w:r>
        <w:rPr>
          <w:lang w:val="ru-RU"/>
        </w:rPr>
        <w:t>ми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2мин 24сек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77 листов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7 слив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)94; 95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) 105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77 прямоугольников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729054106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24 карандаш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7 саночников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24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243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3кг 500г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19-ый день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33 руб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3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6 ми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39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1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) 3*2</w:t>
      </w:r>
      <w:r>
        <w:rPr>
          <w:vertAlign w:val="superscript"/>
          <w:lang w:val="ru-RU"/>
        </w:rPr>
        <w:t>19</w:t>
      </w:r>
      <w:r>
        <w:rPr>
          <w:lang w:val="ru-RU"/>
        </w:rPr>
        <w:t>; б)</w:t>
      </w:r>
      <w:r>
        <w:rPr>
          <w:lang w:val="lv-LV"/>
        </w:rPr>
        <w:t>3*</w:t>
      </w:r>
      <w:r>
        <w:rPr>
          <w:lang w:val="ru-RU"/>
        </w:rPr>
        <w:t>2</w:t>
      </w:r>
      <w:r>
        <w:rPr>
          <w:vertAlign w:val="superscript"/>
          <w:lang w:val="ru-RU"/>
        </w:rPr>
        <w:t>19</w:t>
      </w:r>
      <w:r>
        <w:rPr>
          <w:lang w:val="lv-LV"/>
        </w:rPr>
        <w:t>-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)600; б)300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32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торой выигрывает, если будет брать из другой кучи столько, сколько возьмет первый игрок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) Второй выигрывает, если доводит количество оставшихся лепестков до 9, 6, 3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б) Первый игрок выигрывает, если сразу оторвет 2 лепест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ва кирпича А и Б кладут так, чтобы их равные грани соприкоснулись. Третий кирпич кладут точно на А. В пустом пространстве над Б можно  сделать нужное измерен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усть A точка пересечения диагоналей торта, В – точка пересечением диагоналей вырезанного куска. Нужная прямая – АВ</w:t>
      </w:r>
      <w:r>
        <w:rPr>
          <w:lang w:val="lv-LV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07:00Z</dcterms:created>
  <dc:creator>User</dc:creator>
  <dc:description/>
  <dc:language>en-US</dc:language>
  <cp:lastModifiedBy>kanev</cp:lastModifiedBy>
  <dcterms:modified xsi:type="dcterms:W3CDTF">2010-03-25T15:46:00Z</dcterms:modified>
  <cp:revision>4</cp:revision>
  <dc:subject/>
  <dc:title>Ответы для задач «Повторение»</dc:title>
</cp:coreProperties>
</file>